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6877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S. Costanzo n. 4 – 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308/2020</w:t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GRETARIO AMMINISTRATIVO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180340</wp:posOffset>
                </wp:positionV>
                <wp:extent cx="1529715" cy="366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66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ffidamento sotto soglia ex art. 36 D.Lgs. 50/2016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Ditta: EOS srl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fornitura reattivi per apparecchio di biochimica clini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CIG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Z012DB4030</w:t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88.85pt;mso-wrap-distance-left:9.05pt;mso-wrap-distance-right:9.05pt;mso-wrap-distance-top:0pt;mso-wrap-distance-bottom:0pt;margin-top:14.2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ffidamento sotto soglia ex art. 36 D.Lgs. 50/2016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Ditta: EOS srl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fornitura reattivi per apparecchio di biochimica clinic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CIG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N.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Z012DB4030</w:t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710565" cy="165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0.6pt;mso-wrap-distance-left:9.05pt;mso-wrap-distance-right:9.05pt;mso-wrap-distance-top:0pt;mso-wrap-distance-bottom:0pt;margin-top:9.15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>il D.Lgs. n.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o</w:t>
      </w:r>
      <w:r>
        <w:rPr>
          <w:rFonts w:cs="Verdana" w:ascii="Verdana" w:hAnsi="Verdana"/>
          <w:sz w:val="18"/>
          <w:szCs w:val="18"/>
        </w:rPr>
        <w:t xml:space="preserve"> il D.Lgs. n. 56 del 19 aprile 2017, “Disposizioni integrative e correttive del D.Lgs. n.50 del 19/04/2016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ichiamato</w:t>
      </w:r>
      <w:r>
        <w:rPr>
          <w:rFonts w:cs="Verdana" w:ascii="Verdana" w:hAnsi="Verdana"/>
          <w:bCs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’art.36 comma 1 del D.Lgs. n. 50 del 19/04/2016, a mente del quale “l’affidamento e l’esecuzione di lavori, servizi e forniture di importo inferiore alle soglie di cui all’art. 35 avvengono nel rispetto dei principi di cui agli articoli 30, comma 1, 34 e 24, nonché del rispetto del principio di rotazione degli inviti e degli affidamenti e in modo da assicurare l’affettiva possibilità di partecipazione delle micro-imprese, piccole e medie imprese. Le stazioni appaltanti possono, altresì, applicare le disposizioni di cui all’articolo 50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bCs/>
          <w:sz w:val="18"/>
          <w:szCs w:val="18"/>
        </w:rPr>
        <w:t xml:space="preserve">altresì </w:t>
      </w:r>
      <w:r>
        <w:rPr>
          <w:rFonts w:cs="Verdana" w:ascii="Verdana" w:hAnsi="Verdana"/>
          <w:sz w:val="18"/>
          <w:szCs w:val="18"/>
        </w:rPr>
        <w:t xml:space="preserve">l’art.36 comma 2 lettera a), il quale prevede che i contratti di servizi e forniture, di importo inferiore a Euro 40.000,00 possano essere aggiudicati mediante affidamento diretto anche senza previa consultazione di due o più operatori economici; 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 xml:space="preserve">l’art. 1 comma 450 della L. 296/2006, come modificato dall’art. 22 comma 8 L. 114/2014, dall’art. 1 commi 495 e 502 L. 208/2015, dall’art. 1, comma 1, della L. 10/2016 e dall’art. 1 comma 130 della L. 145/2018, circa gli obblighi per le amministrazioni pubbliche di far ricorso al Mercato Elettronico della Pubblica Amministrazione (MEPA) per gli acquisti di beni e servizi di importo pari o superiore a 5.000,00 e al di sotto della soglia di rilievo comunitario, ovvero di fare ricorso ad altri mercati elettronici istituiti ai sensi dell’art. 328 del DPR 207/2010; 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Richiamate</w:t>
      </w:r>
      <w:r>
        <w:rPr>
          <w:rFonts w:cs="Times New Roman" w:ascii="Verdana" w:hAnsi="Verdana"/>
          <w:sz w:val="18"/>
          <w:szCs w:val="18"/>
        </w:rPr>
        <w:t xml:space="preserve"> le Linee guide ANAC in merito agli affidamenti sotto soglia;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Richiamata </w:t>
      </w:r>
      <w:r>
        <w:rPr>
          <w:rFonts w:cs="Times New Roman" w:ascii="Verdana" w:hAnsi="Verdana"/>
          <w:sz w:val="18"/>
          <w:szCs w:val="18"/>
        </w:rPr>
        <w:t>la circolare prot. 46539 del 23/06/2016 del Dirigente della Ripartizione Affari Generali, Legale e Contratti dell’Università degli Studi di Perugia,</w:t>
      </w:r>
      <w:r>
        <w:rPr>
          <w:rFonts w:cs="Verdana" w:ascii="Verdana" w:hAnsi="Verdana"/>
          <w:sz w:val="18"/>
          <w:szCs w:val="18"/>
        </w:rPr>
        <w:t xml:space="preserve"> a mente della quale viene specificato che in assenza di una specifica nomina nel primo atto di ciascuna procedura, il RUP è individuato ex art. 31 del D.Lgs. n.50 del 19/04/2016, nella figura apicale del Responsabile dell’unità organizzativa, ovvero nel Segretario Amministrativo nel caso dei Dipartimenti e Centri Istituzionali;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5085" w:leader="none"/>
        </w:tabs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operativo l’Ospedale Veterinario Universitario Didattico (OVUD), all’interno del quale è attivo il Servizio Pronto Soccorso H24 che per le analisi ematologiche si avvale del Laboratorio Centralizzato di Analisi Cliniche;</w:t>
      </w:r>
    </w:p>
    <w:p>
      <w:pPr>
        <w:pStyle w:val="Normal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41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eso atto </w:t>
      </w:r>
      <w:r>
        <w:rPr>
          <w:rFonts w:cs="Verdana" w:ascii="Verdana" w:hAnsi="Verdana"/>
          <w:bCs/>
          <w:sz w:val="18"/>
          <w:szCs w:val="18"/>
        </w:rPr>
        <w:t xml:space="preserve">della richiesta presentata in data 16/07/2020 dalla Prof.ssa Maria Teresa Antognoni, in qualità di Responsabile del Laboratorio Centralizzato di Analisi Cliniche, </w:t>
      </w:r>
      <w:r>
        <w:rPr>
          <w:rFonts w:cs="Arial" w:ascii="Verdana" w:hAnsi="Verdana"/>
          <w:sz w:val="18"/>
          <w:szCs w:val="18"/>
        </w:rPr>
        <w:t>di affidare la fornitura di reattivi per l’apparecchio di biochimica clinica DRY CHEM ANALIZER 4000E funzionante nell’arco temporale H24, alla Ditta EOS srl, in quanto la stessa risulta essere “..</w:t>
      </w:r>
      <w:r>
        <w:rPr>
          <w:rFonts w:cs="Arial" w:ascii="Verdana" w:hAnsi="Verdana"/>
          <w:i/>
          <w:sz w:val="18"/>
          <w:szCs w:val="18"/>
        </w:rPr>
        <w:t xml:space="preserve">soggetto idoneo ad effettuare la fornitura richiesta dato che l’apparecchiatura di biochimica clinica e’ tarata per l’utilizzo di tali specifici reattivi che garantiscono l’attendibilità dei risultati delle analisi e la successiva comparazione”; 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2421" w:right="-1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iderato </w:t>
      </w:r>
      <w:r>
        <w:rPr>
          <w:rFonts w:cs="Verdana" w:ascii="Verdana" w:hAnsi="Verdana"/>
          <w:bCs/>
          <w:sz w:val="18"/>
          <w:szCs w:val="18"/>
        </w:rPr>
        <w:t>che l’importo della fornitura di € 1.349,00 (al netto di IVA 22%) è tale da non rendere obbligatorio il ricorso al MEP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241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41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quisito</w:t>
      </w:r>
      <w:r>
        <w:rPr>
          <w:rFonts w:cs="Verdana" w:ascii="Verdana" w:hAnsi="Verdana"/>
          <w:sz w:val="18"/>
          <w:szCs w:val="18"/>
        </w:rPr>
        <w:t xml:space="preserve"> il Codice Identificativo di Gara CIG N. Z012DB4030;</w:t>
      </w:r>
    </w:p>
    <w:p>
      <w:pPr>
        <w:pStyle w:val="Normal"/>
        <w:ind w:left="241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41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o atto</w:t>
      </w:r>
      <w:r>
        <w:rPr>
          <w:rFonts w:cs="Verdana" w:ascii="Verdana" w:hAnsi="Verdana"/>
          <w:sz w:val="18"/>
          <w:szCs w:val="18"/>
        </w:rPr>
        <w:t xml:space="preserve"> che la richiesta del DURC ha dato esito positivo;</w:t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 affidare, per l’adeguata motivazione argomentata dal Responsabile del Laboratorio Centralizzato, la fornitura indicata in premessa alla Ditta EOS srl – Via Fossona, 7/a – 35030 CERVARESE SANTA CROCE (PD) – C.F. P. IVA 04246700282.</w:t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636" w:right="-1" w:hanging="0"/>
        <w:jc w:val="both"/>
        <w:rPr>
          <w:lang w:eastAsia="zh-CN"/>
        </w:rPr>
      </w:pPr>
      <w:r>
        <w:rPr>
          <w:rFonts w:cs="Verdana" w:ascii="Verdana" w:hAnsi="Verdana"/>
          <w:bCs/>
          <w:sz w:val="18"/>
          <w:szCs w:val="18"/>
        </w:rPr>
        <w:t>Il costo relativo al contratto, pari a € 1.349,00 (al netto di IVA 22%), graverà</w:t>
      </w:r>
      <w:r>
        <w:rPr>
          <w:rFonts w:cs="Verdana" w:ascii="Verdana" w:hAnsi="Verdana"/>
          <w:bCs/>
          <w:sz w:val="18"/>
          <w:szCs w:val="18"/>
          <w:lang w:eastAsia="zh-CN"/>
        </w:rPr>
        <w:t xml:space="preserve"> sul </w:t>
      </w:r>
      <w:r>
        <w:rPr>
          <w:rFonts w:cs="Verdana" w:ascii="Verdana" w:hAnsi="Verdana"/>
          <w:b/>
          <w:bCs/>
          <w:sz w:val="20"/>
          <w:szCs w:val="20"/>
          <w:lang w:eastAsia="zh-CN"/>
        </w:rPr>
        <w:t>PJ OVUDFUNZ2020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 voce COAN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CA.04.09.05.01.01 Materiale di consumo per laboratori - </w:t>
      </w:r>
      <w:r>
        <w:rPr>
          <w:rFonts w:cs="Verdana" w:ascii="Verdana" w:hAnsi="Verdana"/>
          <w:bCs/>
          <w:sz w:val="18"/>
          <w:szCs w:val="18"/>
          <w:lang w:eastAsia="zh-CN"/>
        </w:rPr>
        <w:t>del bilancio autorizzatorio dell’esercizio in corso.</w:t>
      </w:r>
    </w:p>
    <w:p>
      <w:pPr>
        <w:pStyle w:val="Normal"/>
        <w:ind w:left="1636" w:right="-1" w:hanging="0"/>
        <w:jc w:val="both"/>
        <w:rPr>
          <w:rFonts w:ascii="Verdana" w:hAnsi="Verdana" w:cs="Verdana"/>
          <w:bCs/>
          <w:sz w:val="18"/>
          <w:szCs w:val="18"/>
          <w:lang w:eastAsia="zh-CN"/>
        </w:rPr>
      </w:pPr>
      <w:r>
        <w:rPr>
          <w:rFonts w:cs="Verdana" w:ascii="Verdana" w:hAnsi="Verdana"/>
          <w:b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ente provvedimento è pubblicato sul sito internet dell’Università degli Studi di Perugia, alla voce “Bandi di gara”, collegata alla pagina “Amministrazione trasparente”.</w:t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Perugia, 17/07/2020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       f.to Rag. Susanna Avellini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    Dipartimento di Medicina Veterinari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702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72"/>
      <w:szCs w:val="1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character" w:styleId="Iceouttxt4">
    <w:name w:val="iceouttxt4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1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1:00Z</dcterms:created>
  <dc:creator>angelo</dc:creator>
  <dc:description/>
  <dc:language>en-US</dc:language>
  <cp:lastModifiedBy>Utente</cp:lastModifiedBy>
  <cp:lastPrinted>2018-10-02T13:08:00Z</cp:lastPrinted>
  <dcterms:modified xsi:type="dcterms:W3CDTF">2020-07-24T06:41:00Z</dcterms:modified>
  <cp:revision>2</cp:revision>
  <dc:subject/>
  <dc:title/>
</cp:coreProperties>
</file>