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68770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</w:t>
      </w:r>
      <w:r>
        <w:rPr>
          <w:b/>
          <w:bCs/>
          <w:sz w:val="12"/>
          <w:szCs w:val="12"/>
        </w:rPr>
        <w:t>UNIVERSITA’ DEGLI STUDI DI PERUGIA</w:t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</w:t>
      </w:r>
      <w:r>
        <w:rPr>
          <w:b/>
          <w:bCs/>
          <w:sz w:val="12"/>
          <w:szCs w:val="12"/>
        </w:rPr>
        <w:t>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IPARTIMENTO DI MEDICINA VETERINARI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a S. Costanzo n. 4 –  06126 PERUGIA</w:t>
      </w: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b/>
        </w:rPr>
        <w:t>Determina n. 311/202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EGRETARIO AMMINISTRATIVO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180340</wp:posOffset>
                </wp:positionV>
                <wp:extent cx="1550035" cy="440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40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ffidamento  sotto soglia ex art. 36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. Lgs. 50/2016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Ditta Officina Meccanica  PICCHIOTTI MASSIMO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Manutenzione e riparazione autocarro Facoltà  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IG: Z5B2DA74F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347.05pt;mso-wrap-distance-left:9.05pt;mso-wrap-distance-right:9.05pt;mso-wrap-distance-top:0pt;mso-wrap-distance-bottom:0pt;margin-top:14.2pt;mso-position-vertical-relative:text;margin-left:-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ggetto:</w:t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Affidamento  sotto soglia ex art. 36</w:t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D. Lgs. 50/2016</w:t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Ditta Officina Meccanica  PICCHIOTTI MASSIMO</w:t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Manutenzione e riparazione autocarro Facoltà  </w:t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IG: Z5B2DA74F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1276" w:leader="none"/>
        </w:tabs>
        <w:ind w:left="1276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116205</wp:posOffset>
                </wp:positionV>
                <wp:extent cx="376555" cy="878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69.2pt;mso-wrap-distance-left:9.05pt;mso-wrap-distance-right:9.05pt;mso-wrap-distance-top:0pt;mso-wrap-distance-bottom:0pt;margin-top:9.15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58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5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 xml:space="preserve">Richiamato </w:t>
      </w:r>
      <w:r>
        <w:rPr>
          <w:rFonts w:cs="Times New Roman" w:ascii="Verdana" w:hAnsi="Verdana"/>
          <w:sz w:val="18"/>
          <w:szCs w:val="18"/>
        </w:rPr>
        <w:t>il D.Lgs. n.50 del 19/04/2016, “Attuazione delle Direttive 2014/23/UE, 2014/24/UE e 2014/25/UE, sull’aggiudicazione dei Contratti di concessione, sugli appalti pubblici e sulle procedure di appalto degli Enti erogatori nei settori dell’acqua, dell’energia, dei trasporti e dei servizi postali, nonché il riordino della disciplina vigente in materia di contratti pubblici relativi a lavori, servizi e forniture”;</w:t>
      </w:r>
    </w:p>
    <w:p>
      <w:pPr>
        <w:pStyle w:val="Default"/>
        <w:ind w:left="242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</w:rPr>
        <w:t>Richiamato</w:t>
      </w:r>
      <w:r>
        <w:rPr>
          <w:rFonts w:cs="Verdana" w:ascii="Verdana" w:hAnsi="Verdana"/>
          <w:sz w:val="18"/>
          <w:szCs w:val="18"/>
        </w:rPr>
        <w:t xml:space="preserve"> il D.Lgs. n. 56 del 19 aprile 2017, “Disposizioni integrative e correttive del D.Lgs. n.50 del 19/04/2016”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ichiamato</w:t>
      </w:r>
      <w:r>
        <w:rPr>
          <w:rFonts w:cs="Verdana" w:ascii="Verdana" w:hAnsi="Verdana"/>
          <w:bCs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>’art.36 comma 1 del D.Lgs. n. 50 del 19/04/2016, a mente del quale “l’affidamento e l’esecuzione di lavori, servizi e forniture di importo inferiore alle soglie di cui all’art. 35 avvengono nel rispetto dei principi di cui agli articoli 30, comma 1, 34 e 24, nonché del rispetto del principio di rotazione degli inviti e degli affidamenti e in modo da assicurare l’affettiva possibilità di partecipazione delle micro-imprese, piccole e medie imprese. Le stazioni appaltanti possono, altresì, applicare le disposizioni di cui all’articolo 50”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bCs/>
          <w:sz w:val="18"/>
          <w:szCs w:val="18"/>
        </w:rPr>
        <w:t xml:space="preserve">altresì </w:t>
      </w:r>
      <w:r>
        <w:rPr>
          <w:rFonts w:cs="Verdana" w:ascii="Verdana" w:hAnsi="Verdana"/>
          <w:sz w:val="18"/>
          <w:szCs w:val="18"/>
        </w:rPr>
        <w:t xml:space="preserve">l’art.36 comma 2 lettera a), il quale prevede che i contratti di servizi e forniture, di importo inferiore a Euro 40.000,00 possano essere aggiudicati mediante affidamento diretto anche senza previa consultazione di due o più operatori economici; </w:t>
      </w:r>
    </w:p>
    <w:p>
      <w:pPr>
        <w:pStyle w:val="Default"/>
        <w:ind w:left="242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sz w:val="18"/>
          <w:szCs w:val="18"/>
        </w:rPr>
        <w:t xml:space="preserve">l’art. 1 comma 450 della L. 296/2006, come modificato dall’art. 22 comma 8 L. 114/2014, dall’art. 1 commi 495 e 502 L. 208/2015, dall’art. 1, comma 1, della L. 10/2016 e dall’art. 1 comma 130 della L. 145/2018, circa gli obblighi per le amministrazioni pubbliche di far ricorso al Mercato Elettronico della Pubblica Amministrazione (MEPA) per gli acquisti di beni e servizi di importo pari o superiore a 5.000,00 e al di sotto della soglia di rilievo comunitario, ovvero di fare ricorso ad altri mercati elettronici istituiti ai sensi dell’art. 328 del DPR 207/2010; </w:t>
      </w:r>
    </w:p>
    <w:p>
      <w:pPr>
        <w:pStyle w:val="Default"/>
        <w:ind w:left="242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numPr>
          <w:ilvl w:val="0"/>
          <w:numId w:val="5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Richiamate</w:t>
      </w:r>
      <w:r>
        <w:rPr>
          <w:rFonts w:cs="Times New Roman" w:ascii="Verdana" w:hAnsi="Verdana"/>
          <w:sz w:val="18"/>
          <w:szCs w:val="18"/>
        </w:rPr>
        <w:t xml:space="preserve"> le Linee guide ANAC in merito agli affidamenti sotto soglia;</w:t>
      </w:r>
    </w:p>
    <w:p>
      <w:pPr>
        <w:pStyle w:val="Default"/>
        <w:ind w:left="242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numPr>
          <w:ilvl w:val="0"/>
          <w:numId w:val="5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 xml:space="preserve">Richiamata </w:t>
      </w:r>
      <w:r>
        <w:rPr>
          <w:rFonts w:cs="Times New Roman" w:ascii="Verdana" w:hAnsi="Verdana"/>
          <w:sz w:val="18"/>
          <w:szCs w:val="18"/>
        </w:rPr>
        <w:t>la circolare prot. 46539 del 23/06/2016 del Dirigente della Ripartizione Affari Generali, Legale e Contratti dell’Università degli Studi di Perugia,</w:t>
      </w:r>
      <w:r>
        <w:rPr>
          <w:rFonts w:cs="Verdana" w:ascii="Verdana" w:hAnsi="Verdana"/>
          <w:sz w:val="18"/>
          <w:szCs w:val="18"/>
        </w:rPr>
        <w:t xml:space="preserve"> a mente della quale viene specificato che in assenza di una specifica nomina nel primo atto di ciascuna procedura, il RUP è individuato ex art. 31 del D.Lgs. n.50 del 19/04/2016, nella figura apicale del Responsabile dell’unità organizzativa, ovvero nel Segretario Amministrativo nel caso dei Dipartimenti e Centri Istituzional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to atto </w:t>
      </w:r>
      <w:r>
        <w:rPr>
          <w:rFonts w:cs="Verdana" w:ascii="Verdana" w:hAnsi="Verdana"/>
          <w:bCs/>
          <w:sz w:val="18"/>
          <w:szCs w:val="18"/>
        </w:rPr>
        <w:t>che presso il Dipartimento di Medicina Veterinaria è presente un autocarro RENAULT TRAFIC adibito alle attività didattiche e di clinica mobile per le uscite con gli studenti che frequentano il corso di Laurea in Medicina Veterinaria;</w:t>
      </w:r>
    </w:p>
    <w:p>
      <w:pPr>
        <w:pStyle w:val="Normal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421" w:hanging="29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ista </w:t>
      </w:r>
      <w:r>
        <w:rPr>
          <w:rFonts w:cs="Verdana" w:ascii="Verdana" w:hAnsi="Verdana"/>
          <w:bCs/>
          <w:sz w:val="18"/>
          <w:szCs w:val="18"/>
        </w:rPr>
        <w:t xml:space="preserve">l’esigenza di procedere alla riparazione urgente di tale mezzo indispensabile per assicurare la continuità alle varie attività didattiche svolte in Dipartimento; </w:t>
      </w:r>
    </w:p>
    <w:p>
      <w:pPr>
        <w:pStyle w:val="Normal"/>
        <w:suppressAutoHyphens w:val="true"/>
        <w:ind w:left="242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chiamata</w:t>
      </w:r>
      <w:r>
        <w:rPr>
          <w:rFonts w:cs="Verdana" w:ascii="Verdana" w:hAnsi="Verdana"/>
          <w:bCs/>
          <w:sz w:val="18"/>
          <w:szCs w:val="18"/>
        </w:rPr>
        <w:t xml:space="preserve"> la richiesta di acquisto presentata in data 14/07/2020 dal Prof. Fabrizio Rueca, in qualità di Direttore del Dipartimento di Medicina Veterinaria, per la riparazione urgente del suddetto mezzo; </w:t>
      </w:r>
    </w:p>
    <w:p>
      <w:pPr>
        <w:pStyle w:val="Normal"/>
        <w:suppressAutoHyphens w:val="true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421" w:hanging="29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eso atto, </w:t>
      </w:r>
      <w:r>
        <w:rPr>
          <w:rFonts w:cs="Verdana" w:ascii="Verdana" w:hAnsi="Verdana"/>
          <w:sz w:val="18"/>
          <w:szCs w:val="18"/>
        </w:rPr>
        <w:t>altresì, che la Ditta Officina Meccanica Picchiotti Massimo risulta essere in grado di effettuare il suddetto servizio in quanto ubicata vicino al Dipartimento e disponibile con immediatezza alla riparazione del suddetto mezzo e che fornita delle parti di ricambio necessarie alle riparazioni;</w:t>
      </w:r>
    </w:p>
    <w:p>
      <w:pPr>
        <w:pStyle w:val="Normal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</w:rPr>
        <w:t>Preso atto</w:t>
      </w:r>
      <w:r>
        <w:rPr>
          <w:rFonts w:cs="Verdana" w:ascii="Verdana" w:hAnsi="Verdana"/>
          <w:sz w:val="18"/>
          <w:szCs w:val="18"/>
        </w:rPr>
        <w:t xml:space="preserve"> della valutazione di congruità in merito all’offerta economica di € 460,00 (al netto di IVA 22%), relativa alla riparazione del suddetto mezzo; </w:t>
      </w:r>
    </w:p>
    <w:p>
      <w:pPr>
        <w:pStyle w:val="Normal"/>
        <w:suppressAutoHyphens w:val="true"/>
        <w:ind w:left="206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siderato </w:t>
      </w:r>
      <w:r>
        <w:rPr>
          <w:rFonts w:cs="Verdana" w:ascii="Verdana" w:hAnsi="Verdana"/>
          <w:color w:val="000000"/>
          <w:sz w:val="18"/>
          <w:szCs w:val="18"/>
        </w:rPr>
        <w:t>che tra i principi dell’aggiudicazione del servizio vanno in particolare invocati quelli della semplificazione, economicità, efficacia e tempestività;</w:t>
      </w:r>
    </w:p>
    <w:p>
      <w:pPr>
        <w:pStyle w:val="Normal"/>
        <w:ind w:left="24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</w:rPr>
        <w:t>Acquisito</w:t>
      </w:r>
      <w:r>
        <w:rPr>
          <w:rFonts w:cs="Verdana" w:ascii="Verdana" w:hAnsi="Verdana"/>
          <w:sz w:val="18"/>
          <w:szCs w:val="18"/>
        </w:rPr>
        <w:t xml:space="preserve"> il Codice identificativo di Gara CIG N. Z5B2DA74FA;</w:t>
      </w:r>
    </w:p>
    <w:p>
      <w:pPr>
        <w:pStyle w:val="Normal"/>
        <w:ind w:left="24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o atto</w:t>
      </w:r>
      <w:r>
        <w:rPr>
          <w:rFonts w:cs="Verdana" w:ascii="Verdana" w:hAnsi="Verdana"/>
          <w:sz w:val="18"/>
          <w:szCs w:val="18"/>
        </w:rPr>
        <w:t xml:space="preserve"> che la richiesta del DURC ha dato esito positivo</w:t>
      </w:r>
    </w:p>
    <w:p>
      <w:pPr>
        <w:pStyle w:val="Normal"/>
        <w:tabs>
          <w:tab w:val="clear" w:pos="708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TERMINA</w:t>
      </w:r>
    </w:p>
    <w:p>
      <w:pPr>
        <w:pStyle w:val="Normal"/>
        <w:tabs>
          <w:tab w:val="clear" w:pos="708"/>
          <w:tab w:val="left" w:pos="1276" w:leader="none"/>
        </w:tabs>
        <w:ind w:left="1276" w:right="-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63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 affidare la fornitura indicata in premessa, alla Ditta </w:t>
      </w:r>
      <w:r>
        <w:rPr>
          <w:rFonts w:cs="Verdana" w:ascii="Verdana" w:hAnsi="Verdana"/>
          <w:sz w:val="18"/>
          <w:szCs w:val="18"/>
        </w:rPr>
        <w:t xml:space="preserve">Officina Meccanica Picchiotti Massimo, </w:t>
      </w:r>
      <w:r>
        <w:rPr>
          <w:rFonts w:cs="Verdana" w:ascii="Verdana" w:hAnsi="Verdana"/>
          <w:bCs/>
          <w:sz w:val="18"/>
          <w:szCs w:val="18"/>
        </w:rPr>
        <w:t>con sede in Ponte San Giovanni (PG) – Str. Ferrini, 40   C.F. PCCMSM64D05G478W e P. IVA 02227270549.</w:t>
      </w:r>
    </w:p>
    <w:p>
      <w:pPr>
        <w:pStyle w:val="Normal"/>
        <w:tabs>
          <w:tab w:val="clear" w:pos="708"/>
          <w:tab w:val="left" w:pos="1276" w:leader="none"/>
        </w:tabs>
        <w:ind w:left="163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636" w:right="-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l costo relativo al contratto, pari ad € 460,00 (al netto di IVA 22%), graverà sulla seguente voce </w:t>
      </w:r>
      <w:r>
        <w:rPr>
          <w:rFonts w:cs="Verdana" w:ascii="Verdana" w:hAnsi="Verdana"/>
          <w:b/>
          <w:bCs/>
          <w:sz w:val="18"/>
          <w:szCs w:val="18"/>
        </w:rPr>
        <w:t>COAN CA.04.09.08.05.05 Manutenzione ordinaria e riparazioni autocarri, mezzi agricoli e altri mezzi di trasporto</w:t>
      </w:r>
      <w:r>
        <w:rPr>
          <w:rFonts w:cs="Verdana" w:ascii="Verdana" w:hAnsi="Verdana"/>
          <w:bCs/>
          <w:sz w:val="18"/>
          <w:szCs w:val="18"/>
        </w:rPr>
        <w:t xml:space="preserve"> del bilancio autorizzatorio dell’esercizio in corso.</w:t>
      </w:r>
    </w:p>
    <w:p>
      <w:pPr>
        <w:pStyle w:val="Normal"/>
        <w:tabs>
          <w:tab w:val="clear" w:pos="708"/>
          <w:tab w:val="left" w:pos="1276" w:leader="none"/>
        </w:tabs>
        <w:ind w:left="163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636" w:right="-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Il presente provvedimento è pubblicato sul sito internet dell’Università degli Studi di Perugia, alla voce “Bandi di gara”, direttamente collegata all’area “Amministrazione trasparente”.</w:t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6"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1276" w:right="-1" w:hanging="0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 xml:space="preserve">   Perugia, 17/07/2020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F.to Rag. Susanna Avellini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Segretario Amministrativo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ab/>
        <w:tab/>
        <w:tab/>
        <w:tab/>
        <w:tab/>
        <w:tab/>
        <w:tab/>
        <w:t xml:space="preserve">    Dipartimento di Medicina Veterinaria</w:t>
      </w:r>
    </w:p>
    <w:sectPr>
      <w:footerReference w:type="default" r:id="rId3"/>
      <w:type w:val="nextPage"/>
      <w:pgSz w:w="11906" w:h="16838"/>
      <w:pgMar w:left="1134" w:right="1134" w:gutter="0" w:header="0" w:top="127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72"/>
      <w:szCs w:val="12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sz w:val="24"/>
      <w:szCs w:val="12"/>
    </w:rPr>
  </w:style>
  <w:style w:type="character" w:styleId="Titolo8Carattere">
    <w:name w:val="Titolo 8 Carattere"/>
    <w:qFormat/>
    <w:rPr>
      <w:b/>
      <w:bCs/>
      <w:sz w:val="24"/>
      <w:szCs w:val="1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12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6"/>
      <w:szCs w:val="12"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>
      <w:b/>
      <w:bCs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06:00Z</dcterms:created>
  <dc:creator>angelo</dc:creator>
  <dc:description/>
  <cp:keywords/>
  <dc:language>en-US</dc:language>
  <cp:lastModifiedBy>Utente</cp:lastModifiedBy>
  <cp:lastPrinted>2018-07-26T09:16:00Z</cp:lastPrinted>
  <dcterms:modified xsi:type="dcterms:W3CDTF">2020-07-24T14:07:00Z</dcterms:modified>
  <cp:revision>15</cp:revision>
  <dc:subject/>
  <dc:title>                            </dc:title>
</cp:coreProperties>
</file>